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ΑΙΤΗΣΗ ΥΠΟΒΟΛΗΣ ΥΠΟΨΗΦΙΟΤΗΤ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ΓΙΑ ΜΕΛΟΣ ΤΟΥ ΣΥΜΒΟΥΛΙΟΥ ΑΞΙΟΛΟΓΗΣΗΣ ΚΑΙ ΠΙΣΤΟΠΟΙΗΣΗΣ (Σ.Α.Π.) ΤΗΣ ΕΘ.Α.Α.Ε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56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μερομηνία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ς την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6"/>
          <w:sz w:val="22"/>
          <w:szCs w:val="22"/>
        </w:rPr>
        <w:t>ΕΘΝΙΚΗ ΑΡΧΗ ΑΝΩΤΑΤΗΣ ΕΚΠΑΙΔΕΥΣΗ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στείδου 1 &amp; Ευριπίδου 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0559 Αθήνα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proskliseis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ethaa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μό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  <w:tab/>
              <w:t>Πόλη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ό</w:t>
              <w:tab/>
              <w:t>Κινητό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</w:r>
            </w:hyperlink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ΡΥ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ΣΤΟΤΟΠΟΣ ΒΙΟΓΡΑΦΙΚΟΥ ΣΗΜΕΙΩΜΑΤΟΣ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60"/>
        <w:ind w:left="-288" w:right="-76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στημονικός κλάδος ειδίκευσης (συμπληρώνετε με Χ έναν (1) από τους τέσσερις κλάδους)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α) </w:t>
            </w:r>
            <w:r>
              <w:rPr>
                <w:rFonts w:cs="Aptos"/>
                <w:sz w:val="22"/>
                <w:szCs w:val="22"/>
              </w:rPr>
              <w:t>Νομικών ή Πολιτικών Επιστημ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) Οικονομικών ή Κοινωνικών Επιστημ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γ) Επιστημών Υγείας ή Βιολογί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) Μηχανικ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spacing w:before="0" w:after="60"/>
        <w:ind w:left="-4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μπειρία σε θέματα αξιολόγησης, διασφάλισης και πιστοποίησης ποιότητας στην Ανώτατη Εκπαίδευση</w:t>
      </w:r>
    </w:p>
    <w:tbl>
      <w:tblPr>
        <w:tblW w:w="97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1138"/>
      </w:tblGrid>
      <w:tr>
        <w:trPr>
          <w:trHeight w:val="567" w:hRule="atLeast"/>
        </w:trPr>
        <w:tc>
          <w:tcPr>
            <w:tcW w:w="8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ΕΘ.Α.Α.Ε. / Α.ΔΙ.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ΜΟ.ΔΙ.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ΟΜ.Ε.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πιτροπή αξιολόγησης/πιστοποίησης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7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Άλλο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426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στημονικό και ερευνητικό έργο σε θέματα ποιότητας της Ανώτατης Εκπαίδευσης</w:t>
      </w:r>
    </w:p>
    <w:p>
      <w:pPr>
        <w:pStyle w:val="Normal"/>
        <w:autoSpaceDE w:val="false"/>
        <w:ind w:left="-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ναφέρατε αναλυτικά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ούμενος/-η</w:t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iou@teia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9:00Z</dcterms:created>
  <dc:creator>gkostopoulou</dc:creator>
  <dc:description/>
  <cp:keywords/>
  <dc:language>en-US</dc:language>
  <cp:lastModifiedBy>Gogo Kostopoulou</cp:lastModifiedBy>
  <cp:lastPrinted>2020-02-06T16:10:00Z</cp:lastPrinted>
  <dcterms:modified xsi:type="dcterms:W3CDTF">2025-04-08T07:44:00Z</dcterms:modified>
  <cp:revision>13</cp:revision>
  <dc:subject/>
  <dc:title/>
</cp:coreProperties>
</file>