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ΑΞΙΟΛΟΓΗΣΗΣ ΚΑΙ ΠΙΣΤΟΠΟΙΗΣΗΣ (Σ.Α.Π.)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Αριστείδου 1 &amp; Ευριπίδου 2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 (συμπληρώνετε με Χ έναν από τους οκτώ κλάδους)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) Ανθρωπιστικών Επιστημών ή Καλών Τεχ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) Νομικών ή Πολιτ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) Οικονομικών ή Κοινω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) Επιστημών Υγείας ή Βιολογ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) Επιστημών Περιβάλλοντος, Αγροτοδιατροφικών ή Γεωτεχ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) Μηχαν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ζ) Επιστήμης Πληροφορ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) Φυσικών Επιστημών ή Μαθημα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μπειρία σε θέματα αξιολόγησης, διασφάλισης και πιστοποίησης ποιότητας στην Ανώτατη Εκπαίδευση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ιτροπή αξιολόγησης/πιστοποίηση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λο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gkostopoulou</dc:creator>
  <dc:description/>
  <cp:keywords/>
  <dc:language>en-US</dc:language>
  <cp:lastModifiedBy>Kostopoulou Georgia</cp:lastModifiedBy>
  <cp:lastPrinted>2020-02-06T16:10:00Z</cp:lastPrinted>
  <dcterms:modified xsi:type="dcterms:W3CDTF">2020-02-06T14:10:00Z</dcterms:modified>
  <cp:revision>19</cp:revision>
  <dc:subject/>
  <dc:title/>
</cp:coreProperties>
</file>