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ΑΙΤΗΣΗ ΥΠΟΒΟΛΗΣ ΥΠΟΨΗΦΙΟΤΗΤ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ΓΙΑ ΜΕΛΟΣ ΤΟΥ ΣΥΜΒΟΥΛΙΟΥ ΑΞΙΟΛΟΓΗΣΗΣ ΚΑΙ ΠΙΣΤΟΠΟΙΗΣΗΣ (Σ.Α.Π.) ΤΗΣ ΕΘ.Α.Α.Ε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56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 την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6"/>
          <w:sz w:val="22"/>
          <w:szCs w:val="22"/>
        </w:rPr>
        <w:t>ΕΘΝΙΚΗ ΑΡΧΗ ΑΝΩΤΑΤΗΣ ΕΚΠΑΙΔΕΥΣΗΣ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στείδου 1 &amp; Ευριπίδου 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0559 Αθήν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proskliseis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ethaa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ό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  <w:tab/>
              <w:t>Πόλη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ό</w:t>
              <w:tab/>
              <w:t>Κινητό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ΡΥ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ΣΤΟΤΟΠΟΣ ΒΙΟΓΡΑΦΙΚΟΥ ΣΗΜΕΙΩΜΑΤΟΣ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76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τημονικός κλάδος ειδίκευσης (συμπληρώνετε με Χ έναν από τους τρεις κλάδους)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) Επιστημών Περιβάλλοντος, Αγροτοδιατροφικών ή Γεωτεχνικών Επιστημ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) Φυσικών Επιστημών ή Μαθηματικ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) Επιστήμης Πληροφορ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ind w:left="-42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μπειρία σε θέματα αξιολόγησης, διασφάλισης και πιστοποίησης ποιότητας στην Ανώτατη Εκπαίδευση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ΕΘ.Α.Α.Ε. / Α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ΜΟ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ΟΜ.Ε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πιτροπή αξιολόγησης/πιστοποίηση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Άλλο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426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στημονικό και ερευνητικό έργο σε θέματα ποιότητας της Ανώτατης Εκπαίδευσης</w:t>
      </w:r>
    </w:p>
    <w:p>
      <w:pPr>
        <w:pStyle w:val="Normal"/>
        <w:autoSpaceDE w:val="false"/>
        <w:ind w:left="-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ναφέρατε αναλυτικά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ούμενος/-η</w:t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iou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9:00Z</dcterms:created>
  <dc:creator>gkostopoulou</dc:creator>
  <dc:description/>
  <cp:keywords/>
  <dc:language>en-US</dc:language>
  <cp:lastModifiedBy>Kostopoulou Georgia</cp:lastModifiedBy>
  <cp:lastPrinted>2020-02-06T16:10:00Z</cp:lastPrinted>
  <dcterms:modified xsi:type="dcterms:W3CDTF">2023-04-27T09:50:00Z</dcterms:modified>
  <cp:revision>3</cp:revision>
  <dc:subject/>
  <dc:title/>
</cp:coreProperties>
</file>