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ΑΝΩΤΑΤΟΥ ΣΥΜΒΟΥΛΙΟΥ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ΕΘΝΙΚΗ ΑΡΧΗ ΑΝΩΤΑΤΗΣ ΕΚΠΑΙΔΕΥ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στείδου 1 &amp; Ευριπίδου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secretariat@ethaae.g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left="-284" w:right="-7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-425" w:hanging="0"/>
        <w:rPr/>
      </w:pPr>
      <w:r>
        <w:rPr/>
        <w:t>Διοικητικές θέσεις σε ΑΕΙ της ημεδαπής ή της αλλοδαπή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ind w:left="-42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Εμπειρία σε ζητήματα αξιολόγησης και </w:t>
      </w:r>
      <w:r>
        <w:rPr/>
        <w:t>διασφάλι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ΕΘΑΑΕ/ΑΔΙ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gkostopoulou</dc:creator>
  <dc:description/>
  <cp:keywords/>
  <dc:language>en-US</dc:language>
  <cp:lastModifiedBy>Gogo Kostopoulou</cp:lastModifiedBy>
  <cp:lastPrinted>2016-10-11T14:24:00Z</cp:lastPrinted>
  <dcterms:modified xsi:type="dcterms:W3CDTF">2023-07-24T11:51:00Z</dcterms:modified>
  <cp:revision>5</cp:revision>
  <dc:subject/>
  <dc:title/>
</cp:coreProperties>
</file>